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11/05/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Chris John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Geoffrey Gain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 Jo Hall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 Melanie Cor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Jonathan Re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Stuart Lanc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Jason C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Wayne Far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 Robert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 James McK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 Victoria Rout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 Anna 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 Jane Burg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 Paul Maw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 Helen Dix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 Robert Par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 Vicky Ri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 Dave 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 Helen Bind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 Rachel Tru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4 Andrew 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5 Brian 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6 Alan Quay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7 Patrick Bry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8 Philip Wat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2 Patrick L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5 Cath Shaw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9 Annika Kiel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7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5 Sam Gra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6 Fraser Re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6 Ruth 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2 David McKenz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4 Caroline Add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3 Darren Turnb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5 Claire MacLach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9 Claire Ey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1 Maria Kut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2 Reswana Ro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7 Geneveive Ri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0 Keith M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1 Alan St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2 Sadie Up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8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4 Jill Arm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5 Claire Bayli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6 Katie Tay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9 John Turp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0 Gillian Low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2 Kay Whal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0 Sarah Ey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2 Howard Gra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9 Jon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3 Jonathan Smith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324 Sarah Vei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4 Andrea Wa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5 Michelle G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6 Caroline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7 Richard Milb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8 Robin Pay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9 David Low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5 Amanda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6 Robert Add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7 John Sulli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8 Jason Sp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9 Andrew Maw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0 Marcel Galla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1 Tom Roo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2 Nicola Bagn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3 Anne Co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4 Diane Cas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5 Sam Sulli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6 James Sorrell-Camer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7 Colin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8 Esther C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9 Louise Patt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0 Caroline W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1 Caroline Zebed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2 Mark Do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3 Stephen Bea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4 James Ha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5 Alexandra Rout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6 Lucy Nix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7 Victoria B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8 Warwick Beresford-J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9 Andrew L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0 Andrew Milb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1 Debbie Choular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2 Asked to remain anony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3 Rupert Ho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4 William He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5 Christopher Braithwa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6 Russell la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7 Kate Stan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8 Anne-Louise Crookd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9 Helen Bry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0 Colin 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1 Jonathan Hend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2 Ean Whal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3 Paul Blam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4 Stewart Laur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5 Anthony Shephe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6 Iain Wal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7 Cheryl Disk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spacing w:before="0" w:after="2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8:00Z</dcterms:created>
  <dc:creator>C870-156</dc:creator>
  <dc:description/>
  <cp:keywords/>
  <dc:language>en-US</dc:language>
  <cp:lastModifiedBy>OSB</cp:lastModifiedBy>
  <dcterms:modified xsi:type="dcterms:W3CDTF">2025-09-25T12:54:00Z</dcterms:modified>
  <cp:revision>4</cp:revision>
  <dc:subject/>
  <dc:title/>
</cp:coreProperties>
</file>